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525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86" w:h="221" w:x="1251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2 la Hotăr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586" w:h="221" w:x="1251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0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0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31" w:h="706" w:x="1015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334</Characters>
  <CharactersWithSpaces>79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4:00Z</dcterms:created>
  <dc:creator>Crystal Reports</dc:creator>
  <dc:description>Powered By Crystal</dc:description>
  <dc:language>en-US</dc:language>
  <cp:lastModifiedBy/>
  <dcterms:modified xsi:type="dcterms:W3CDTF">2022-02-0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4A18BEEC2D47D7EA96A993B5856B8B0D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4580E1EAB456666C4DD764AAD429822D74FAEBFC852B372C6A0597632FF</vt:lpwstr>
  </property>
  <property fmtid="{D5CDD505-2E9C-101B-9397-08002B2CF9AE}" pid="5" name="Business Objects Context Information3">
    <vt:lpwstr>50BEEFF3FB01906972C071FC20E86101B6FE4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01B1AF48ACB1C94211834A3FC5EBCCD87F9926CE0BDD01E5550BD8C033BB2C715F1DFC0B635C38AD1D00D554A428541A1E8991E031499B211B72704F6</vt:lpwstr>
  </property>
  <property fmtid="{D5CDD505-2E9C-101B-9397-08002B2CF9AE}" pid="7" name="Business Objects Context Information5">
    <vt:lpwstr>9FFC311A7702D4F93790CFEBD1A8D496F1F91DDFA22D636C4E0E0A9C17038BA32B5012B7DA6D56BD2B00C7A65AB88E8651A67B202B2CD9D74BF431B8461A7239BFE0D6E4ADA6CA1B5F37A02A74BA1ABF16B7F684D3EC7433171C963B3F01BFE0474F0EA93F8BEBA2FCCBFA9106197804045E69A689BDE29E93613A4A007B703</vt:lpwstr>
  </property>
  <property fmtid="{D5CDD505-2E9C-101B-9397-08002B2CF9AE}" pid="8" name="Business Objects Context Information6">
    <vt:lpwstr>F7232AC85A218DDE47929E3BA34B07021ED155DF</vt:lpwstr>
  </property>
  <property fmtid="{D5CDD505-2E9C-101B-9397-08002B2CF9AE}" pid="9" name="Operator">
    <vt:lpwstr>utilizator buget2</vt:lpwstr>
  </property>
</Properties>
</file>